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640080</wp:posOffset>
            </wp:positionV>
            <wp:extent cx="1005840" cy="100584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witch took your spelling words and mixed them up to make a spell.  To break the spell, you need to put your words back to their correct spell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p  a  ge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  j  o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 ll j y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 ll  y  s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  a  j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  j  n  s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  c  e  n  s  t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7:49:00Z</dcterms:created>
  <dc:creator>Colleen Dianna Gallagher</dc:creator>
  <dc:description/>
  <dc:language>en-US</dc:language>
  <cp:lastModifiedBy>Colleen Dianna Gallagher</cp:lastModifiedBy>
  <dcterms:modified xsi:type="dcterms:W3CDTF">2000-10-09T17:49:00Z</dcterms:modified>
  <cp:revision>2</cp:revision>
  <dc:subject/>
  <dc:title>A witch took your spelling words and mixed them up to make a spell</dc:title>
</cp:coreProperties>
</file>